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УТВЕРЖДАЮ                                                                                    План принят на заседании                                                        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Директор ________________                                                              педагогического совета </w:t>
      </w:r>
    </w:p>
    <w:p>
      <w:pPr>
        <w:pStyle w:val="TextBody"/>
        <w:rPr>
          <w:sz w:val="24"/>
        </w:rPr>
      </w:pPr>
      <w:r>
        <w:rPr>
          <w:sz w:val="24"/>
        </w:rPr>
        <w:t xml:space="preserve">Дата ____________________                                                              Протокол от ___________ </w:t>
      </w:r>
    </w:p>
    <w:p>
      <w:pPr>
        <w:pStyle w:val="TextBody"/>
        <w:rPr>
          <w:b/>
          <w:b/>
          <w:sz w:val="16"/>
          <w:szCs w:val="16"/>
        </w:rPr>
      </w:pPr>
      <w:r>
        <w:rPr>
          <w:sz w:val="24"/>
        </w:rPr>
        <w:t xml:space="preserve"> </w:t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>Учебный  план для 1-4 классов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БОУ СОШ с. Мичурино на 2015-2016 уч. год, реализующих основную общеобразовательную программу начального общего образования</w:t>
      </w:r>
    </w:p>
    <w:tbl>
      <w:tblPr>
        <w:tblW w:w="10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077"/>
        <w:gridCol w:w="1008"/>
        <w:gridCol w:w="865"/>
        <w:gridCol w:w="865"/>
        <w:gridCol w:w="865"/>
        <w:gridCol w:w="866"/>
        <w:gridCol w:w="865"/>
        <w:gridCol w:w="865"/>
      </w:tblGrid>
      <w:tr>
        <w:trPr>
          <w:trHeight w:val="261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едметная область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ебные предметы</w:t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ичество часов в неделю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 в год</w:t>
            </w:r>
          </w:p>
        </w:tc>
      </w:tr>
      <w:tr>
        <w:trPr>
          <w:trHeight w:val="398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 «а» 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 «б»  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 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класс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лолог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</w:tr>
      <w:tr>
        <w:trPr>
          <w:trHeight w:val="126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426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ературное чт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</w:tr>
      <w:tr>
        <w:trPr>
          <w:trHeight w:val="126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426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остранный язы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</w:tr>
      <w:tr>
        <w:trPr>
          <w:trHeight w:val="126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426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етинский язык и литерату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</w:tr>
      <w:tr>
        <w:trPr>
          <w:trHeight w:val="36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тематика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</w:tr>
      <w:tr>
        <w:trPr>
          <w:trHeight w:val="65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ествознание и естествозна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кружающий мир (человек, природа, общество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</w:tr>
      <w:tr>
        <w:trPr>
          <w:trHeight w:val="89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новы духовной нравственной культуры народов России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новы духовной нравственной культуры народов России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433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кусст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образительное искусст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</w:tr>
      <w:tr>
        <w:trPr>
          <w:trHeight w:val="126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426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</w:tr>
      <w:tr>
        <w:trPr>
          <w:trHeight w:val="39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хнолог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я</w:t>
              <w:tab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</w:tr>
      <w:tr>
        <w:trPr>
          <w:trHeight w:val="43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</w:tr>
      <w:tr>
        <w:trPr>
          <w:trHeight w:val="39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7</w:t>
            </w:r>
          </w:p>
        </w:tc>
      </w:tr>
      <w:tr>
        <w:trPr>
          <w:trHeight w:val="43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асть, формируемая участниками образовательного процесса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етинское чтение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осет.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осет.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осет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>
          <w:trHeight w:val="19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10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урочная деятельнос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/Индивидуальные занятия</w:t>
            </w:r>
          </w:p>
        </w:tc>
      </w:tr>
      <w:tr>
        <w:trPr>
          <w:trHeight w:val="18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ружок выразительного чтени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ружок по родному языку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Веселые нотки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Занимательный английский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«Занимательная грамматика»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Оч.умелые ручки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Информатика для детей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инамический ча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850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5:31:00Z</dcterms:created>
  <dc:creator>admin</dc:creator>
  <dc:description/>
  <cp:keywords/>
  <dc:language>en-US</dc:language>
  <cp:lastModifiedBy>kompYOUter</cp:lastModifiedBy>
  <cp:lastPrinted>2015-12-09T12:38:00Z</cp:lastPrinted>
  <dcterms:modified xsi:type="dcterms:W3CDTF">2015-12-09T08:39:00Z</dcterms:modified>
  <cp:revision>4</cp:revision>
  <dc:subject/>
  <dc:title> УТВЕРЖДАЮ                                                                                    План принят на заседании                                                                                                                   </dc:title>
</cp:coreProperties>
</file>